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проведении мероприятий по ПД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огородская ОШ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квартал 2024 года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сентября по 11 сентября в МБОУ Богородская ОШ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была проведена  профилактическая акция «Внимание, дети!» в рамках месячника по обеспечению безопасности дорожного движ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се мероприятия были направлены на предупреждение детского дорожно-транспортного травматизма и пропаганду безопасного поведения на дорогах. В рамках этой акции были проведены классные часы, посвященные вопросам правил дорожного движения  и различные меропри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опросам правил дорожного движения было уделено в 1-х классах. Для учащихся проводились беседы, посвященные заданной теме, минутки безопасности, экскурсии «Дороги, которые ведут в школу»,  просмотр кукольного спектакля по ПДД.   Также ученики 1 класса приняли участие в практическом занятие «Составление маршрута из дома в школу».  Участвовали в конкурсе рисунков на асфальте «Правила ПДД», победу одержали учащиеся 1А класса под руководством Богославской А.П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ащимися 7В класса, был проведен праздник «Посвящение  в пешеходы», на котором ребята получили массу положительных эмоций. И В конце мероприятий каждому были выданы памятки безопасности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 классные руководители совместно с отрядом ЮИД  провели классные часы по безопасности, ПДД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сещение классных часов показало, что классные руководители ведут целенаправленную работу по профилактике дорожно-транспортного травматизма, используют в своей работе разнообразные формы проведения классных часов, такие как: диспут, дискуссия, ролевая игра, круглый стол, викторина, анкетирование и д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соответствовали возрастным особенностям и интересам школьников, были подготовлены и проведены на высоком  методическом уровн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7-8 классов был проведен конкурс сочинений «Письмо водителю», ученики 4 классов писали диктанты по ПДД.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особенно учителями начальных классов,  проведена большая работа по обеспечению обучающихся светоотражающими элементами в целях обеспечения безопасности детей на дорогах.</w:t>
      </w:r>
    </w:p>
    <w:p>
      <w:pPr>
        <w:pStyle w:val="NoSpacing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йе школы на втором этаже обновлен </w:t>
      </w:r>
      <w:r>
        <w:rPr>
          <w:rFonts w:cs="Times New Roman" w:ascii="Times New Roman" w:hAnsi="Times New Roman"/>
          <w:bCs/>
          <w:sz w:val="28"/>
          <w:szCs w:val="28"/>
        </w:rPr>
        <w:t>уголок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на сайте школы размещены помет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нимание – дети!»</w:t>
      </w:r>
    </w:p>
    <w:p>
      <w:pPr>
        <w:pStyle w:val="NoSpacing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 классах организованы отряды ЮИД.  </w:t>
      </w:r>
      <w:r>
        <w:rPr>
          <w:rFonts w:cs="Times New Roman" w:ascii="Times New Roman" w:hAnsi="Times New Roman"/>
          <w:sz w:val="28"/>
          <w:szCs w:val="28"/>
        </w:rPr>
        <w:t xml:space="preserve">Со всеми ребятами проведен инструктаж по ПДД для велосипедис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 сентября в «День знаний» инспектором ГИБДД была проведена беседа с первоклассниками по профилактике ДДТ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течении месяца была оказана помощь в оформлении классных уголков по ПДД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были проведены мероприятия по ПДД, которые были направлены на формирование у родителей и детей устойчивый интерес к соблюдению правил дородного движения, в целях предотвращения ДТП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период роведения недели безопасности дорожного движения в нашем учреждении были организованы и проведе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стендах  была размещена информация о ПДД. Библиотекарем Фоминой Н.В. была организована  выставка книг и иллюстраций по ПД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уппах были проведены тематические занятия  о соблюдении правил дорожного движения. ЮИДовцы выпустили листовки – напоминающие ребятам о соблюдении ПДД в дни осенних канику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 19 – 24 октября были проведены тематические беседы «Основные правила поведения на улице, дороге». Целю занятия стало: повторить с учащимися основные правила безопасного поведения на улиц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3 октября для учащихся была организована игра по станциям «Берегись автомобиля». Игра проводилась с целью пропаганды ПДД и обучения ребят работе в группе, выявления и развития творческих  и физических способностей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частниками игры являются школьники 2 классов. Для проведения были приготовлены станции и маршрутные лис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рожно-транспортного травматизма в нашей стране в настоящее время стоит очень остро. Условия современного дорожного движения сложные, поэтому очень высокие требования предъявляются ко всем его участникам, которые должны быть максимально внимательными и предупредительными друг к друг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спитывать культуру поведения на дорогах необходимо с детства. С этой целью в школе  ведется в течение нескольких лет систематическая работа по пропаганде правил дорожного дви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, в целях предотвращения детского дорожно- транспортного травматизма,  повышения интереса учащихся к ПДД, дальнейшего развития познавательных интересов, творческих способностей  в ноябре были проведены следующие мероприятия по профилактике дорожно-транспортных происшествий и по ПД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ми руководителями проведены классные часы по ПДД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Безопасное поведение пешехода», «Ответственность за нарушение ПДД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ЮИДовцами была проведена акция «Дорога требует дисциплины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меропри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- закрепление знаний учащихся по правилам дорож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– расширение кругозора учащихся по правилам дорожного движения и обеспечению безопасности жиз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– воспитание у школьников культуры поведения на улицах большого города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15 ноября была проведена тематическая беседа ко Дню памяти жертв ДТП. Данная дата отмечается по всему миру с 2005 года, а статус её закреплен специальной резолюцией ООН. Однако один из благотворительных фондов Британии, а именно фонд «Road Peace», отмечает этот день ещё с 1993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ТП статистика отмечает практически во всех государствах мира. Мероприятия, организуемые в этот день, направлены на массовое привлечение внимания к проблеме, напоминанию о необходимости срочного принятия практических мер для снижения уровня смертности на дорогах. Одним из атрибутов даты является традиция включать на автомобилях ближний свет фар в память о погибших и в знак выражения соболезнования их семья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данной датой для учащихся 5-6 классовбыли проведены разъяснительные бесед по предотвращению ДТП, соблюдению ПД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ребята выпустили газету «Запрещается! Разрешается!», на которой разместили информацию о правилах поведения на дорогах и дорожные зна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и познавательным для учеников вторых классов была проведена игра «Дорожный лабиринт», ребята активно и с интересом принимали участие в игре.  Также в течении месяца с учащимися проводились классные часы на темы: «Улица и пешеходы», «Где и как безопасно переходить дорогу», «Первая помощь 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 Старшеклассники подготовили сообщения об опасных ситуациях на дорог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декабря среди учащихся был проведен конкурс рисунков на тему: «Помоги себе сам». Для учащихся 5-6 классов была проведена викторина «Знатоки ПДД». Ребята показали отличные знания по ПД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Осадчая С.П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0:00Z</dcterms:created>
  <dc:creator>Zver</dc:creator>
  <dc:description/>
  <cp:keywords/>
  <dc:language>en-US</dc:language>
  <cp:lastModifiedBy>Школа</cp:lastModifiedBy>
  <cp:lastPrinted>2011-09-15T16:48:00Z</cp:lastPrinted>
  <dcterms:modified xsi:type="dcterms:W3CDTF">2024-12-12T09:06:00Z</dcterms:modified>
  <cp:revision>8</cp:revision>
  <dc:subject/>
  <dc:title>Справка</dc:title>
</cp:coreProperties>
</file>