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монтненский отдел образован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Ремонтне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03.2025 г.                                                                                           №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ВПР весной 2025г.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 Ремонт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иказа МО РО №214 от 04.03.2025г. «Об утверждении плана-графика и порядка проведения всероссийских проверочных работ весной 2025 года в Ростовской области», с целью организованного проведения ВПР в общеобразовательных организациях Ремонтненского района весной 2025г.,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нять участие в ВПР согласно Порядку проведения, сформированному О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 проведении ВПР руководствоваться приказом МО РО №214 от 04.03.2025г. «Об утверждении плана-графика и порядка проведения всероссийских проверочных работ весной 2025 года в Ростовской области», НПА проведения В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ить объективность проведения ВПР и проверки работ В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оординатору ВПР Плужниковой Н.В.</w:t>
      </w:r>
    </w:p>
    <w:p>
      <w:pPr>
        <w:pStyle w:val="Normal"/>
        <w:jc w:val="both"/>
        <w:rPr/>
      </w:pPr>
      <w:r>
        <w:rPr>
          <w:sz w:val="28"/>
          <w:szCs w:val="28"/>
        </w:rPr>
        <w:t>2.1.Обеспечить контроль выполнения ВПР в ОО, своевременного предоставления и загрузки общеобразовательными организациями материалов В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ab/>
        <w:t>Контроль исполнения настоящего приказа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С.А.Пожи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Плужникова Н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88637931361</w:t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41:00Z</dcterms:created>
  <dc:creator>Николенко Юрий Васильевич</dc:creator>
  <dc:description/>
  <cp:keywords/>
  <dc:language>en-US</dc:language>
  <cp:lastModifiedBy>ЗАМ ЗАВ</cp:lastModifiedBy>
  <cp:lastPrinted>2022-08-29T15:17:00Z</cp:lastPrinted>
  <dcterms:modified xsi:type="dcterms:W3CDTF">2025-03-13T11:29:00Z</dcterms:modified>
  <cp:revision>78</cp:revision>
  <dc:subject/>
  <dc:title>Ремонтненский отдел образования</dc:title>
</cp:coreProperties>
</file>